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2515684742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Գիտությունների ազգային ակադեմիան ստորև ներկայացնում է իր կարիքների համար պայուսակ հուշանվերի ձեռքբերման նպատակո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«Բ2515684742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284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պայուսակ հուշանվ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410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նահիտ Մարգար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31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արեն Սահակյան» Ա/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.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իմք ընդունելով “Գնումների մասին” ՀՀ օրենքի 10-րդ հոդվածի 4-րդ մասը  անգործության ժամկետ չի սահմանվում ։</w:t>
      </w:r>
    </w:p>
    <w:p>
      <w:pPr>
        <w:pStyle w:val="Heading3"/>
        <w:ind w:firstLine="708"/>
        <w:jc w:val="left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«Բ2515684742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ծածկագրով գնահատող հանձնաժողովի  քարտուղար  Արմեն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5685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gnumner@sci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` ՀՀ Գիտությունների ազգային ակադեմիա: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8-04-27T08:53:00Z</dcterms:modified>
  <cp:revision>137</cp:revision>
  <dc:subject/>
  <dc:title>                                        Ð²Úî²ð²ðàôÂÚàôÜ ´²ò  ÀÜÂ²ò²Î²ðàì  ÜàôØ   Î²î²ðºÈàô  Ø²êÆÜ</dc:title>
</cp:coreProperties>
</file>